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46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4-010506-57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речушникова Михаила Валерьевича, </w:t>
      </w:r>
      <w:r>
        <w:rPr>
          <w:rStyle w:val="CatUserDefinedgrp3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02 октября 2024 Гречушников М.В., </w:t>
      </w:r>
      <w:r>
        <w:rPr>
          <w:rStyle w:val="CatUserDefinedgrp35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2.07.2024, вступившим в законную силу 02.08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Гречушников М.В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Гречушникова М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8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6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2.07.2024, согласно которому Гречушников М.В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2.08.2024. Копия постановления Гречушникову М.В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6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2.07.2024, оплачен 08.11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речушникова М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Гречушников М.В. в срок, предусмотренный ч. 1 ст.32.2 КоАП РФ, то есть до 01.10.2024 года, не уплатил административный штраф, назначенный постановлением от 22.07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Гречушникова М.В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Гречушникова М.В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Гречушникова Михаила Валер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402420131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46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UserDefinedgrp36rplc30">
    <w:name w:val="cat-UserDefined grp-36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